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 ТУРНИРОВ РТ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Д «Русская зима» г.Челяб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категор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Т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й турнир: с 14 декабря по 16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ация проводящая турнир:  ЧРСОО «Федерация тенниса Челябинской области» совместно с НП РТ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турнира: Зелингер Анастасия Геннадьевна тел.: 8-919-331-18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турнира: Зелингер Максим Михайлович: тел.: 8-919-331-16-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 </w:t>
      </w:r>
      <w:hyperlink r:id="rId2">
        <w:r>
          <w:rPr>
            <w:rStyle w:val="InternetLink"/>
            <w:sz w:val="28"/>
            <w:szCs w:val="28"/>
            <w:lang w:val="en-US"/>
          </w:rPr>
          <w:t>zeling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турнир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ltenn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г.Челябинск, ул.Коммуны, 122/1, ТК «ЛЕС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урнир (ОТ): 13 декабря 2018г. с 14-00 до 16-30.ЧЕТВЕРГ!!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не позднее 17-00.</w:t>
      </w:r>
    </w:p>
    <w:p>
      <w:pPr>
        <w:pStyle w:val="Normal"/>
        <w:jc w:val="both"/>
        <w:rPr/>
      </w:pPr>
      <w:r>
        <w:rPr>
          <w:sz w:val="28"/>
          <w:szCs w:val="28"/>
        </w:rPr>
        <w:t>Игрок или его представитель (у детей до 14 лет) для регистрации должен предоставить в мандатную комиссию: документ удостоверяющий личность игрока, медицинский полис, медицинскую справку с допуском, спортивную страх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дистанционная регистр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ИСТАНЦИОННОЙ РЕГИСТРАЦИИ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править на почту </w:t>
      </w:r>
      <w:hyperlink r:id="rId4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sen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ий пакет документов: </w:t>
      </w:r>
      <w:r>
        <w:rPr>
          <w:b/>
          <w:sz w:val="28"/>
          <w:szCs w:val="28"/>
        </w:rPr>
        <w:t>документ удостоверяющий личность игрока, медицинский полис, медицинскую справку с допуском, спортивную страх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ить вступительный взнос на карту, привязанную к телефону директора турнира Зелингер Анастасии Геннадьевны (</w:t>
      </w:r>
      <w:r>
        <w:rPr>
          <w:sz w:val="28"/>
          <w:szCs w:val="28"/>
        </w:rPr>
        <w:t>8-919-331-18-4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рты:  3 корт с покрытием регупол (закрыт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ЧАЛО ТУРНИРА 14.12.2018 (ПЯТНИЦА) В 17-00!!!!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Е НА 14.12.2018 БУДЕТ ОПУБЛИКОВАНО 13.12.2018 В 18-00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вочный взнос: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атегория – 1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, питание участников турнира за счет командирующих организаций или личных средств иг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7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nger@mail.ru" TargetMode="External"/><Relationship Id="rId3" Type="http://schemas.openxmlformats.org/officeDocument/2006/relationships/hyperlink" Target="http://www.cheltennis.ru/" TargetMode="External"/><Relationship Id="rId4" Type="http://schemas.openxmlformats.org/officeDocument/2006/relationships/hyperlink" Target="mailto:t_arsen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7:00Z</dcterms:created>
  <dc:creator>User</dc:creator>
  <dc:description/>
  <cp:keywords/>
  <dc:language>en-US</dc:language>
  <cp:lastModifiedBy>User</cp:lastModifiedBy>
  <cp:lastPrinted>2018-08-19T14:03:00Z</cp:lastPrinted>
  <dcterms:modified xsi:type="dcterms:W3CDTF">2018-12-11T07:08:00Z</dcterms:modified>
  <cp:revision>3</cp:revision>
  <dc:subject/>
  <dc:title>ИНФОРМАЦИОННЫЙ ЛИСТ РУТНИРОВ РТТ</dc:title>
</cp:coreProperties>
</file>